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5</w:t>
      </w:r>
      <w:r>
        <w:rPr/>
        <w:t>年　聖誕信息　第</w:t>
      </w:r>
      <w:r>
        <w:rPr/>
        <w:t>1</w:t>
      </w:r>
      <w:r>
        <w:rPr/>
        <w:t>課</w:t>
      </w:r>
      <w:r>
        <w:rPr/>
        <w:tab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>
          <w:rFonts w:eastAsia="MingLiU;細明體" w:cs="MingLiU;細明體" w:ascii="MingLiU;細明體" w:hAnsi="MingLiU;細明體"/>
        </w:rPr>
        <w:t>Ⅱ</w:t>
      </w:r>
      <w:r>
        <w:rPr>
          <w:rFonts w:ascii="MingLiU;細明體" w:hAnsi="MingLiU;細明體" w:cs="MingLiU;細明體" w:eastAsia="MingLiU;細明體"/>
        </w:rPr>
        <w:t>部</w:t>
      </w:r>
      <w:r>
        <w:rPr/>
        <w:t>崇拜</w:t>
      </w:r>
      <w:r>
        <w:rPr/>
        <w:t>)</w:t>
      </w:r>
    </w:p>
    <w:p>
      <w:pPr>
        <w:pStyle w:val="Style13"/>
        <w:rPr>
          <w:rFonts w:eastAsia="PMingLiU;新細明體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5</w:t>
      </w:r>
      <w:r>
        <w:rPr/>
        <w:t>-</w:t>
      </w:r>
      <w:r>
        <w:rPr/>
        <w:t>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 xml:space="preserve">16   </w:t>
      </w:r>
      <w:r>
        <w:rPr/>
        <w:t>「</w:t>
      </w:r>
      <w:r>
        <w:rPr>
          <w:rFonts w:ascii="MS Hei;SimSun" w:hAnsi="MS Hei;SimSun" w:eastAsia="MS Hei;SimSun"/>
          <w:szCs w:val="24"/>
        </w:rPr>
        <w:t>他要</w:t>
      </w:r>
      <w:r>
        <w:rPr>
          <w:rFonts w:ascii="MS Hei;SimSun" w:hAnsi="MS Hei;SimSun" w:eastAsia="MS Hei;SimSun"/>
          <w:b/>
          <w:szCs w:val="24"/>
        </w:rPr>
        <w:t>使許多</w:t>
      </w:r>
      <w:r>
        <w:rPr>
          <w:rFonts w:ascii="MS Hei;SimSun" w:hAnsi="MS Hei;SimSun" w:eastAsia="MS Hei;SimSun"/>
          <w:szCs w:val="24"/>
          <w:u w:val="single"/>
        </w:rPr>
        <w:t>以色列</w:t>
      </w:r>
      <w:r>
        <w:rPr>
          <w:rFonts w:ascii="MS Hei;SimSun" w:hAnsi="MS Hei;SimSun" w:eastAsia="MS Hei;SimSun"/>
          <w:b/>
          <w:szCs w:val="24"/>
        </w:rPr>
        <w:t>人回轉</w:t>
      </w:r>
      <w:r>
        <w:rPr>
          <w:rFonts w:ascii="MS Hei;SimSun" w:hAnsi="MS Hei;SimSun" w:eastAsia="MS Hei;SimSun"/>
          <w:szCs w:val="24"/>
        </w:rPr>
        <w:t>、</w:t>
      </w:r>
      <w:r>
        <w:rPr>
          <w:rFonts w:ascii="MS Hei;SimSun" w:hAnsi="MS Hei;SimSun" w:eastAsia="MS Hei;SimSun"/>
          <w:b/>
          <w:szCs w:val="24"/>
        </w:rPr>
        <w:t>歸</w:t>
      </w:r>
      <w:r>
        <w:rPr>
          <w:rFonts w:ascii="MS Hei;SimSun" w:hAnsi="MS Hei;SimSun" w:eastAsia="MS Hei;SimSun"/>
          <w:szCs w:val="24"/>
        </w:rPr>
        <w:t>於主他們的　</w:t>
      </w:r>
      <w:r>
        <w:rPr>
          <w:rFonts w:ascii="MS Hei;SimSun" w:hAnsi="MS Hei;SimSun" w:eastAsia="MS Hei;SimSun"/>
          <w:b/>
          <w:szCs w:val="24"/>
        </w:rPr>
        <w:t>神</w:t>
      </w:r>
      <w:r>
        <w:rPr>
          <w:rFonts w:ascii="MS Hei;SimSun" w:hAnsi="MS Hei;SimSun" w:eastAsia="PMingLiU;新細明體"/>
          <w:b/>
          <w:szCs w:val="24"/>
        </w:rPr>
        <w:t>。」</w:t>
      </w:r>
    </w:p>
    <w:p>
      <w:pPr>
        <w:pStyle w:val="Heading1"/>
        <w:rPr/>
      </w:pPr>
      <w:r>
        <w:rPr/>
        <w:t>使人歸於　神的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聖誕快樂！今年聖誕臨近之時，感謝　神讓我們研讀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路加</w:t>
      </w:r>
      <w:r>
        <w:rPr>
          <w:rFonts w:ascii="PMingLiU;新細明體" w:hAnsi="PMingLiU;新細明體" w:cs="PMingLiU;新細明體" w:eastAsia="PMingLiU;新細明體"/>
          <w:szCs w:val="24"/>
        </w:rPr>
        <w:t>所寫的聖誕經文，他由記述彌賽亞的先峰者施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誕生開始聖誕信息，內容主要有關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父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的信心生活。因為他們二人的生活就是充滿喜樂和預備聖誕的生活，　神特別在聖誕節將最好的聖誕禮物賜給他們，就是他們長久渴望等候的一個兒子，是　神給他們最恩典的禮物「他的名字叫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」。祈求主幫助我們通過學習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的信心生活，使我們也預備今年聖誕節，盼望使我們今年也收到從　神而來有大喜樂的聖誕禮物。</w:t>
      </w:r>
    </w:p>
    <w:p>
      <w:pPr>
        <w:pStyle w:val="Normal"/>
        <w:numPr>
          <w:ilvl w:val="0"/>
          <w:numId w:val="0"/>
        </w:numPr>
        <w:snapToGrid w:val="false"/>
        <w:ind w:left="425" w:hanging="425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Ⅰ•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在　神面前的義人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和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5-7)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筆者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路加</w:t>
      </w:r>
      <w:r>
        <w:rPr>
          <w:rFonts w:ascii="PMingLiU;新細明體" w:hAnsi="PMingLiU;新細明體" w:cs="PMingLiU;新細明體" w:eastAsia="PMingLiU;新細明體"/>
          <w:szCs w:val="24"/>
        </w:rPr>
        <w:t>在</w:t>
      </w:r>
      <w:r>
        <w:rPr>
          <w:rFonts w:eastAsia="PMingLiU;新細明體" w:cs="PMingLiU;新細明體" w:ascii="PMingLiU;新細明體" w:hAnsi="PMingLiU;新細明體"/>
          <w:szCs w:val="24"/>
        </w:rPr>
        <w:t>5</w:t>
      </w:r>
      <w:r>
        <w:rPr>
          <w:rFonts w:ascii="PMingLiU;新細明體" w:hAnsi="PMingLiU;新細明體" w:cs="PMingLiU;新細明體" w:eastAsia="PMingLiU;新細明體"/>
          <w:szCs w:val="24"/>
        </w:rPr>
        <w:t>節裏說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當猶太王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希律</w:t>
      </w:r>
      <w:r>
        <w:rPr>
          <w:rFonts w:ascii="PMingLiU;新細明體" w:hAnsi="PMingLiU;新細明體" w:cs="PMingLiU;新細明體" w:eastAsia="PMingLiU;新細明體"/>
          <w:b/>
          <w:szCs w:val="24"/>
        </w:rPr>
        <w:t>時候</w:t>
      </w:r>
      <w:r>
        <w:rPr>
          <w:rFonts w:ascii="PMingLiU;新細明體" w:hAnsi="PMingLiU;新細明體" w:cs="PMingLiU;新細明體" w:eastAsia="PMingLiU;新細明體"/>
          <w:szCs w:val="24"/>
        </w:rPr>
        <w:t>」顯明了當時的背景和歷史。當時是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大地</w:t>
      </w:r>
      <w:r>
        <w:rPr>
          <w:rFonts w:ascii="PMingLiU;新細明體" w:hAnsi="PMingLiU;新細明體" w:cs="PMingLiU;新細明體" w:eastAsia="PMingLiU;新細明體"/>
          <w:szCs w:val="24"/>
        </w:rPr>
        <w:t>王是強盛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羅馬</w:t>
      </w:r>
      <w:r>
        <w:rPr>
          <w:rFonts w:ascii="PMingLiU;新細明體" w:hAnsi="PMingLiU;新細明體" w:cs="PMingLiU;新細明體" w:eastAsia="PMingLiU;新細明體"/>
          <w:szCs w:val="24"/>
        </w:rPr>
        <w:t>帝國的殖民地，由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希律</w:t>
      </w:r>
      <w:r>
        <w:rPr>
          <w:rFonts w:ascii="PMingLiU;新細明體" w:hAnsi="PMingLiU;新細明體" w:cs="PMingLiU;新細明體" w:eastAsia="PMingLiU;新細明體"/>
          <w:szCs w:val="24"/>
        </w:rPr>
        <w:t>作王管治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  <w:szCs w:val="24"/>
        </w:rPr>
        <w:t>，他本來是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東</w:t>
      </w:r>
      <w:r>
        <w:rPr>
          <w:rFonts w:ascii="PMingLiU;新細明體" w:hAnsi="PMingLiU;新細明體" w:cs="PMingLiU;新細明體" w:eastAsia="PMingLiU;新細明體"/>
          <w:szCs w:val="24"/>
        </w:rPr>
        <w:t>人，沒有資格作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szCs w:val="24"/>
        </w:rPr>
        <w:t>王，不過他取得當時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羅馬</w:t>
      </w:r>
      <w:r>
        <w:rPr>
          <w:rFonts w:ascii="PMingLiU;新細明體" w:hAnsi="PMingLiU;新細明體" w:cs="PMingLiU;新細明體" w:eastAsia="PMingLiU;新細明體"/>
          <w:szCs w:val="24"/>
        </w:rPr>
        <w:t>皇帝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該撒亞古士督</w:t>
      </w:r>
      <w:r>
        <w:rPr>
          <w:rFonts w:ascii="PMingLiU;新細明體" w:hAnsi="PMingLiU;新細明體" w:cs="PMingLiU;新細明體" w:eastAsia="PMingLiU;新細明體"/>
          <w:szCs w:val="24"/>
        </w:rPr>
        <w:t>政治上的支持，被設立成為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szCs w:val="24"/>
        </w:rPr>
        <w:t>王。他為了得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大</w:t>
      </w:r>
      <w:r>
        <w:rPr>
          <w:rFonts w:ascii="PMingLiU;新細明體" w:hAnsi="PMingLiU;新細明體" w:cs="PMingLiU;新細明體" w:eastAsia="PMingLiU;新細明體"/>
          <w:szCs w:val="24"/>
        </w:rPr>
        <w:t>人的歡心，就重修耶路撒冷聖殿，又為了討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羅馬</w:t>
      </w:r>
      <w:r>
        <w:rPr>
          <w:rFonts w:ascii="PMingLiU;新細明體" w:hAnsi="PMingLiU;新細明體" w:cs="PMingLiU;新細明體" w:eastAsia="PMingLiU;新細明體"/>
          <w:szCs w:val="24"/>
        </w:rPr>
        <w:t>君王的歡心，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該撒利亞</w:t>
      </w:r>
      <w:r>
        <w:rPr>
          <w:rFonts w:ascii="PMingLiU;新細明體" w:hAnsi="PMingLiU;新細明體" w:cs="PMingLiU;新細明體" w:eastAsia="PMingLiU;新細明體"/>
          <w:szCs w:val="24"/>
        </w:rPr>
        <w:t>建造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羅馬</w:t>
      </w:r>
      <w:r>
        <w:rPr>
          <w:rFonts w:ascii="PMingLiU;新細明體" w:hAnsi="PMingLiU;新細明體" w:cs="PMingLiU;新細明體" w:eastAsia="PMingLiU;新細明體"/>
          <w:szCs w:val="24"/>
        </w:rPr>
        <w:t>競技場。他為人妒忌心重又有政治野心，若懷疑誰是他的政敵，即使是妻子或兒子，他都毫不留情地置諸死地；因此他先後殺了兩個妻子和三個兒子。他也因為聽聞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szCs w:val="24"/>
        </w:rPr>
        <w:t>人的王誕生了，立刻命令屠殺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伯利恆</w:t>
      </w:r>
      <w:r>
        <w:rPr>
          <w:rFonts w:ascii="PMingLiU;新細明體" w:hAnsi="PMingLiU;新細明體" w:cs="PMingLiU;新細明體" w:eastAsia="PMingLiU;新細明體"/>
          <w:szCs w:val="24"/>
        </w:rPr>
        <w:t>境內兩歲以下男嬰二萬人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  <w:szCs w:val="24"/>
        </w:rPr>
        <w:t>百姓受這樣的獨裁者管治，每天過著恐懼、不安和絕望的生活；失去兒女的母親不肯受安慰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太</w:t>
      </w:r>
      <w:r>
        <w:rPr>
          <w:rFonts w:eastAsia="PMingLiU;新細明體" w:cs="PMingLiU;新細明體" w:ascii="PMingLiU;新細明體" w:hAnsi="PMingLiU;新細明體"/>
          <w:szCs w:val="24"/>
        </w:rPr>
        <w:t>2:18)</w:t>
      </w:r>
      <w:r>
        <w:rPr>
          <w:rFonts w:ascii="PMingLiU;新細明體" w:hAnsi="PMingLiU;新細明體" w:cs="PMingLiU;新細明體" w:eastAsia="PMingLiU;新細明體"/>
          <w:szCs w:val="24"/>
        </w:rPr>
        <w:t>，日日以淚洗臉，常常憂愁哀嘆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  <w:szCs w:val="24"/>
        </w:rPr>
        <w:t>在屬靈上也陷入黑暗時期，自從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瑪拉基</w:t>
      </w:r>
      <w:r>
        <w:rPr>
          <w:rFonts w:ascii="PMingLiU;新細明體" w:hAnsi="PMingLiU;新細明體" w:cs="PMingLiU;新細明體" w:eastAsia="PMingLiU;新細明體"/>
          <w:szCs w:val="24"/>
        </w:rPr>
        <w:t>先知以後，已經</w:t>
      </w:r>
      <w:r>
        <w:rPr>
          <w:rFonts w:eastAsia="PMingLiU;新細明體" w:cs="PMingLiU;新細明體" w:ascii="PMingLiU;新細明體" w:hAnsi="PMingLiU;新細明體"/>
          <w:szCs w:val="24"/>
        </w:rPr>
        <w:t>400</w:t>
      </w:r>
      <w:r>
        <w:rPr>
          <w:rFonts w:ascii="PMingLiU;新細明體" w:hAnsi="PMingLiU;新細明體" w:cs="PMingLiU;新細明體" w:eastAsia="PMingLiU;新細明體"/>
          <w:szCs w:val="24"/>
        </w:rPr>
        <w:t>年沒有先知向百姓傳講　神的說話。他們以為連　神都撇棄了他們，活在沒有盼望的大黑暗中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賽亞</w:t>
      </w:r>
      <w:r>
        <w:rPr>
          <w:rFonts w:ascii="PMingLiU;新細明體" w:hAnsi="PMingLiU;新細明體" w:cs="PMingLiU;新細明體" w:eastAsia="PMingLiU;新細明體"/>
          <w:szCs w:val="24"/>
        </w:rPr>
        <w:t>先知這樣描述當時的世代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仰觀上天，俯察下地，不料，盡是艱難﹑黑暗和幽暗的痛苦。他們被趕入烏黑的黑暗中去。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賽</w:t>
      </w:r>
      <w:r>
        <w:rPr>
          <w:rFonts w:eastAsia="PMingLiU;新細明體" w:cs="PMingLiU;新細明體" w:ascii="PMingLiU;新細明體" w:hAnsi="PMingLiU;新細明體"/>
          <w:szCs w:val="24"/>
        </w:rPr>
        <w:t>8:22)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8280" w:leader="none"/>
        </w:tabs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這個最黑暗的時代如同黎明前的最漆黑的時候，　神按著祂的應許，正預備差派彌賽亞來，也在預備彌賽亞的先鋒，施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誕生，瑪拉基書</w:t>
      </w:r>
      <w:r>
        <w:rPr>
          <w:rFonts w:eastAsia="PMingLiU;新細明體" w:cs="PMingLiU;新細明體" w:ascii="PMingLiU;新細明體" w:hAnsi="PMingLiU;新細明體"/>
          <w:szCs w:val="24"/>
        </w:rPr>
        <w:t>4:5</w:t>
      </w:r>
      <w:r>
        <w:rPr>
          <w:rFonts w:ascii="PMingLiU;新細明體" w:hAnsi="PMingLiU;新細明體" w:cs="PMingLiU;新細明體" w:eastAsia="PMingLiU;新細明體"/>
          <w:szCs w:val="24"/>
        </w:rPr>
        <w:t>說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看哪，耶和華大而可畏之日未到以前，我必差遣先知以利亞到你們那裡</w:t>
      </w:r>
      <w:r>
        <w:rPr>
          <w:rFonts w:ascii="PMingLiU;新細明體" w:hAnsi="PMingLiU;新細明體" w:cs="MingLiU;細明體" w:eastAsia="PMingLiU;新細明體"/>
          <w:b/>
          <w:szCs w:val="24"/>
        </w:rPr>
        <w:t>去。</w:t>
      </w:r>
      <w:r>
        <w:rPr>
          <w:rFonts w:ascii="PMingLiU;新細明體" w:hAnsi="PMingLiU;新細明體" w:cs="PMingLiU;新細明體" w:eastAsia="PMingLiU;新細明體"/>
          <w:szCs w:val="24"/>
        </w:rPr>
        <w:t>」那時代在　神面前有如同星一樣燦爛，照亮黑暗時代的一對夫婦，就是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。　黑暗的時代中   神揀選了他們作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父母，他們二人是怎樣的人呢？請看</w:t>
      </w:r>
      <w:r>
        <w:rPr>
          <w:rFonts w:eastAsia="PMingLiU;新細明體" w:cs="PMingLiU;新細明體" w:ascii="PMingLiU;新細明體" w:hAnsi="PMingLiU;新細明體"/>
          <w:szCs w:val="24"/>
        </w:rPr>
        <w:t>5</w:t>
      </w:r>
      <w:r>
        <w:rPr>
          <w:rFonts w:ascii="PMingLiU;新細明體" w:hAnsi="PMingLiU;新細明體" w:cs="PMingLiU;新細明體" w:eastAsia="PMingLiU;新細明體"/>
          <w:szCs w:val="24"/>
        </w:rPr>
        <w:t>下</w:t>
      </w:r>
      <w:r>
        <w:rPr>
          <w:rFonts w:eastAsia="PMingLiU;新細明體" w:cs="PMingLiU;新細明體" w:ascii="PMingLiU;新細明體" w:hAnsi="PMingLiU;新細明體"/>
          <w:szCs w:val="24"/>
        </w:rPr>
        <w:t>, 6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亞比雅班裡有一個祭司、名叫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．他妻子是亞倫的後人、名叫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eastAsia="PMingLiU;新細明體" w:cs="PMingLiU;新細明體" w:ascii="PMingLiU;新細明體" w:hAnsi="PMingLiU;新細明體"/>
          <w:b/>
          <w:szCs w:val="24"/>
          <w:vertAlign w:val="superscript"/>
        </w:rPr>
        <w:t>6</w:t>
      </w:r>
      <w:r>
        <w:rPr>
          <w:rFonts w:ascii="PMingLiU;新細明體" w:hAnsi="PMingLiU;新細明體" w:cs="PMingLiU;新細明體" w:eastAsia="PMingLiU;新細明體"/>
          <w:b/>
          <w:szCs w:val="24"/>
        </w:rPr>
        <w:t>他們二人、在　神面前都是義人、遵行主的一切誡命禮儀、沒有可指摘的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這名字的意思是「被神記念的人」，他是亞比雅班裡的祭司長家族後人，他的妻子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名字的意思是「神是完全」，她是屬於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倫</w:t>
      </w:r>
      <w:r>
        <w:rPr>
          <w:rFonts w:ascii="PMingLiU;新細明體" w:hAnsi="PMingLiU;新細明體" w:cs="PMingLiU;新細明體" w:eastAsia="PMingLiU;新細明體"/>
          <w:szCs w:val="24"/>
        </w:rPr>
        <w:t>後人祭司家族的後代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8280" w:leader="none"/>
        </w:tabs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他們怎樣被稱為義人呢？再看</w:t>
      </w:r>
      <w:r>
        <w:rPr>
          <w:rFonts w:eastAsia="PMingLiU;新細明體" w:cs="PMingLiU;新細明體" w:ascii="PMingLiU;新細明體" w:hAnsi="PMingLiU;新細明體"/>
          <w:szCs w:val="24"/>
        </w:rPr>
        <w:t>6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他們二人、在　神面前都是義人、遵行主的一切誡命禮儀、沒有可指摘的。</w:t>
      </w:r>
      <w:r>
        <w:rPr>
          <w:rFonts w:ascii="PMingLiU;新細明體" w:hAnsi="PMingLiU;新細明體" w:cs="PMingLiU;新細明體" w:eastAsia="PMingLiU;新細明體"/>
          <w:szCs w:val="24"/>
        </w:rPr>
        <w:t>」首先，他們二人勤力研讀聖經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二人年老卻沒有子女</w:t>
      </w:r>
      <w:r>
        <w:rPr>
          <w:rFonts w:eastAsia="PMingLiU;新細明體" w:cs="PMingLiU;新細明體" w:ascii="PMingLiU;新細明體" w:hAnsi="PMingLiU;新細明體"/>
          <w:szCs w:val="24"/>
        </w:rPr>
        <w:t>(7)</w:t>
      </w:r>
      <w:r>
        <w:rPr>
          <w:rFonts w:ascii="PMingLiU;新細明體" w:hAnsi="PMingLiU;新細明體" w:cs="PMingLiU;新細明體" w:eastAsia="PMingLiU;新細明體"/>
          <w:szCs w:val="24"/>
        </w:rPr>
        <w:t>，很容易過信命運的隨便生活，但經文記述他們在　神面前遵行了一切誡命禮儀，沒有可指摘的，就反映出他們生活中勤力研讀聖經，因此絕對相信　神，無作命運的奴隸。試想像這一對老夫妻在微弱的燈光之下，一起研讀聖經的畫面，真的叫人感動和充滿恩典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8280" w:leader="none"/>
        </w:tabs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其次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不單只勤力研讀聖經，他們也必定竭力按聖經的話生活，所以他們被　神稱為義人。他們讀經的俱體生活如何呢？遵行主的一切誡命禮儀，無可指摘。怎樣是「無可指摘的」信心生活呢？是否生活中彼此監視：「老婆！你睡前為何沒有禱告呢？」或者「老公！你崇拜時不要烚眼訓啊！」不是。這樣以為律法為中心努力生活，不可能遵行主的一切誡命禮儀，無可指摘的生活。實際上他們盡心﹑盡性﹑盡力去愛　神，這樣去愛　神的時候，就自然而然地遵行主的一切誡命禮儀，無可指摘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8280" w:leader="none"/>
        </w:tabs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這樣過愛  神的信仰生活，並不是容易的事，因為人不會看按　神的說話生活為正常。可能有人講，這樣按　神的話生活實在超現實，不設實際，住在堅離地城，離地太高。按這時代忙碌的節奏來看，按　神的話生活只有受苦和損失：是否一定要這樣絕對地</w:t>
      </w:r>
      <w:r>
        <w:rPr>
          <w:rFonts w:eastAsia="PMingLiU;新細明體" w:cs="PMingLiU;新細明體" w:ascii="PMingLiU;新細明體" w:hAnsi="PMingLiU;新細明體"/>
          <w:szCs w:val="24"/>
        </w:rPr>
        <w:t>1:1</w:t>
      </w:r>
      <w:r>
        <w:rPr>
          <w:rFonts w:ascii="PMingLiU;新細明體" w:hAnsi="PMingLiU;新細明體" w:cs="PMingLiU;新細明體" w:eastAsia="PMingLiU;新細明體"/>
          <w:szCs w:val="24"/>
        </w:rPr>
        <w:t>查經和寫所感呢？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聽過從人口中出來這樣的話無數次，但他們二人即使受撒旦各樣的控告，外在和內在也有艱難時，仍然不變地持守信心和每時刻按　神的話過悔改的生活。他們的信仰生活如此獨特，必定受人排斥和藐視，不過，　神承認他們二人是義人。這樣漆黑的時代裡，　神承認他們和以他們為寶貴，也看他們如同漆黑的夜空中最明亮的星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8280" w:leader="none"/>
        </w:tabs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他們夫婦二人相對於擁有強權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羅馬</w:t>
      </w:r>
      <w:r>
        <w:rPr>
          <w:rFonts w:ascii="PMingLiU;新細明體" w:hAnsi="PMingLiU;新細明體" w:cs="PMingLiU;新細明體" w:eastAsia="PMingLiU;新細明體"/>
          <w:szCs w:val="24"/>
        </w:rPr>
        <w:t>帝皇，實在是軟弱無力和十分卑微，卻在　神的目光之下，住在巴勒斯坦地的這對老夫婦的生活，實在比任何君王都更強，也是能改變世界歷史的原動力。遵行主的說話過生活，使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能夠勝過那時代，當時所有的法利賽人和宗教領袖 都被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希律</w:t>
      </w:r>
      <w:r>
        <w:rPr>
          <w:rFonts w:ascii="PMingLiU;新細明體" w:hAnsi="PMingLiU;新細明體" w:cs="PMingLiU;新細明體" w:eastAsia="PMingLiU;新細明體"/>
          <w:szCs w:val="24"/>
        </w:rPr>
        <w:t>的酵敗壞了和墮落，但是老夫婦卻是例外。再看</w:t>
      </w:r>
      <w:r>
        <w:rPr>
          <w:rFonts w:eastAsia="PMingLiU;新細明體" w:cs="PMingLiU;新細明體" w:ascii="PMingLiU;新細明體" w:hAnsi="PMingLiU;新細明體"/>
          <w:szCs w:val="24"/>
        </w:rPr>
        <w:t>5,6</w:t>
      </w:r>
      <w:r>
        <w:rPr>
          <w:rFonts w:ascii="PMingLiU;新細明體" w:hAnsi="PMingLiU;新細明體" w:cs="PMingLiU;新細明體" w:eastAsia="PMingLiU;新細明體"/>
          <w:szCs w:val="24"/>
        </w:rPr>
        <w:t>節：「當猶太王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希律</w:t>
      </w:r>
      <w:r>
        <w:rPr>
          <w:rFonts w:ascii="PMingLiU;新細明體" w:hAnsi="PMingLiU;新細明體" w:cs="PMingLiU;新細明體" w:eastAsia="PMingLiU;新細明體"/>
          <w:szCs w:val="24"/>
        </w:rPr>
        <w:t>的時候、亞比雅班裡有一個祭司、名叫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．他妻子是亞倫的後人、名叫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。</w:t>
      </w:r>
      <w:r>
        <w:rPr>
          <w:rFonts w:eastAsia="PMingLiU;新細明體" w:cs="PMingLiU;新細明體" w:ascii="PMingLiU;新細明體" w:hAnsi="PMingLiU;新細明體"/>
          <w:szCs w:val="24"/>
          <w:vertAlign w:val="superscript"/>
        </w:rPr>
        <w:t>6</w:t>
      </w:r>
      <w:r>
        <w:rPr>
          <w:rFonts w:ascii="PMingLiU;新細明體" w:hAnsi="PMingLiU;新細明體" w:cs="PMingLiU;新細明體" w:eastAsia="PMingLiU;新細明體"/>
          <w:szCs w:val="24"/>
        </w:rPr>
        <w:t>他們二人、在　神面前都是義人、遵行主的一切誡命禮儀、沒有可指摘的。」從這句話可以知道當時有很多的君王﹑領袖﹑祭司，但　神的眼中卻只有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，明顯他們才是那時代的真正主角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8280" w:leader="none"/>
        </w:tabs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這時代是比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更難持守　神說話的時代，但我們的弟兄姐妹仍然遵守　神的說話，在　神的眼中來看極之寶貴和燦爛，如同黑夜裡明亮的星。我們的牧者追隨這世界的潮流，掙扎著為　神生活，才是這時代　神要使用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，因此我們知道我們實在是　神救贖工作上的主角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這樣無瑕疵過生活的二人，是否得著　神完美的祝福呢？非也。他們有極大的人生問題和痛苦，是甚麼呢？請看</w:t>
      </w:r>
      <w:r>
        <w:rPr>
          <w:rFonts w:eastAsia="PMingLiU;新細明體" w:cs="PMingLiU;新細明體" w:ascii="PMingLiU;新細明體" w:hAnsi="PMingLiU;新細明體"/>
          <w:szCs w:val="24"/>
        </w:rPr>
        <w:t>7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只是沒有孩子、因為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b/>
          <w:szCs w:val="24"/>
        </w:rPr>
        <w:t>不生育、兩個人又年紀老邁了。</w:t>
      </w:r>
      <w:r>
        <w:rPr>
          <w:rFonts w:ascii="PMingLiU;新細明體" w:hAnsi="PMingLiU;新細明體" w:cs="PMingLiU;新細明體" w:eastAsia="PMingLiU;新細明體"/>
          <w:szCs w:val="24"/>
        </w:rPr>
        <w:t>」他們二人都是祭司長家族的後人，在　神面前是義人，他們卻年紀老邁沒有兒子，這於猶太人社會中是極大的羞恥，身為祭司長難以承受沒有兒子的缺陷。按當時律法的規例，沒有兒子的祭司長要被革職，逐出祭司長行列。所以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不能同人講自己是祭司長，也要隱藏自己的身份，口裡無說內心卻常說「我若有一個仔，喺幾咁好呢？」更諷刺的是那些不按　神說話生活的祭司長同事們，卻順順利利兒孫滿堂，最普通的就兩三個兒子，甚至有祭司長生了十個兒子！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周圍必定有好像約伯的朋友那樣的人，那些人看他們二人沒有兒子，肯定是他們有隱藏的罪惡，所以要受　神這樣的懲罰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有時候，祭司長們聚會，彼此論及自己的兒女如何如何，又誇口之時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只能無語，實在啞口無言。那些祭司長的老婆懷孕之時，肚子一日一日長大，又圓滾滾地向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，那時她感到被暗串的藐視又羞恥。或者有一位祭司長的兒子有缺陷，向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講：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你無仔，真喺比我幸福！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只能默然，內心卻對自己講：「有仔即使點樣都好啦！」這樣沒有孩子的人生問題，對於絕對遵守　神說話的二人來講，的確是嚴重的問題。他們二人內心也會質疑：「相信　神的人實際上是否就是如此的哩！」深深陷入消極的想法中。也有可能想，無論按不按　神的話生活都沒有分別呢？實際上要承受的損失看似更沉重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因為沒有兒子所承受的壓力，很容易像當時一般的父親那樣，在家中喝濃酒淡酒，醉酒來麻醉自己，又批評老婆，「為何你無所出呢？」常常吵架和傷害別人。我們極有可能遇到相同的人生問題，為何我們憑信心按　神說話生活，不能生活舒適點呢？為可這樣貧困呢？為可按　神的話生活，仍然不能升職呢？得不到獎學金呢？為何憑信心生活卻常常生病，或者患重病呢？然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夫婦從無懷疑　神的主權和愛，反而他們面對這樣重大的人生問題前，不斷從研讀　神的說話中得著力量，也堅定跟從神的話生活幾十年，他們確信「　</w:t>
      </w:r>
      <w:r>
        <w:rPr>
          <w:rFonts w:ascii="PMingLiU;新細明體" w:hAnsi="PMingLiU;新細明體" w:cs="PMingLiU;新細明體" w:eastAsia="PMingLiU;新細明體"/>
          <w:b/>
          <w:szCs w:val="24"/>
        </w:rPr>
        <w:t>神叫萬事都互相效力，叫愛　神的人得益處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羅</w:t>
      </w:r>
      <w:r>
        <w:rPr>
          <w:rFonts w:eastAsia="PMingLiU;新細明體" w:cs="PMingLiU;新細明體" w:ascii="PMingLiU;新細明體" w:hAnsi="PMingLiU;新細明體"/>
          <w:szCs w:val="24"/>
        </w:rPr>
        <w:t>8:28)</w:t>
      </w:r>
      <w:r>
        <w:rPr>
          <w:rFonts w:ascii="PMingLiU;新細明體" w:hAnsi="PMingLiU;新細明體" w:cs="PMingLiU;新細明體" w:eastAsia="PMingLiU;新細明體"/>
          <w:szCs w:val="24"/>
        </w:rPr>
        <w:t>。」雖然　神未給他們一個兒子，但他們卻更多服事屬靈的兒女，更絕對地遵行　神的話生活。這樣，有怎樣　神的恩典臨到有重大人生問題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身上呢？</w:t>
      </w:r>
    </w:p>
    <w:p>
      <w:pPr>
        <w:pStyle w:val="Normal"/>
        <w:numPr>
          <w:ilvl w:val="0"/>
          <w:numId w:val="0"/>
        </w:numPr>
        <w:snapToGrid w:val="false"/>
        <w:ind w:left="425" w:hanging="425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Ⅱ•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使許多人歸於　神的施洗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的品格和使命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8-25)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8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按班次、在　神面前供祭司的職分、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沒有兒子的問題就他的人生問題，在世人眼光來看是極大的問題。如今他年紀老邁沒有兒子，妻子不能生育，人生問題全沒可能解決；一般人看若有人生問題不去解決，或者看不到有解決的可能時，容易埋怨　神，丟棄職份，陷入憂愁中，常常喝酒，放縱肉慾，也為忘記痛苦，自我放逐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也可以因為內心太愁苦，當要承擔職份時就玩失蹤，不過，即使他有別人沒有，他卻有的人生問題，內心極度痛苦，他仍然在　神面前不變和忠誠也承擔自己的職份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得著怎樣特別的事奉呢？請看</w:t>
      </w:r>
      <w:r>
        <w:rPr>
          <w:rFonts w:eastAsia="PMingLiU;新細明體" w:cs="PMingLiU;新細明體" w:ascii="PMingLiU;新細明體" w:hAnsi="PMingLiU;新細明體"/>
          <w:szCs w:val="24"/>
        </w:rPr>
        <w:t>9,10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照祭司的規矩掣籤、得進主殿燒香。 燒香的時候、眾百姓在外面禱告。</w:t>
      </w:r>
      <w:r>
        <w:rPr>
          <w:rFonts w:ascii="PMingLiU;新細明體" w:hAnsi="PMingLiU;新細明體" w:cs="PMingLiU;新細明體" w:eastAsia="PMingLiU;新細明體"/>
          <w:szCs w:val="24"/>
        </w:rPr>
        <w:t>」那時祭司的職份按班次，輪流承擔他們的職份。祭司的總人數約有二萬，分為廿四班次，即是每班次約有八百位祭司，每班次每星期輪流承擔進主殿燒香的職分，每班次的祭司，一年只有兩次承擔燒香職分事奉　神的機會。並且每次都要在八百人中抽簽才得進至聖所燒香的事奉：可能有些祭司長一生都沒有機會進入主殿燒香，就默默無聞地老死。現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獲選承擔燒香的祭司職分，這是他人生事奉　神的最高峰，實在是寶貴的機會和恩典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在殿裡燒香禱告時，眾百姓也在院內禱告　神；這樣祭司長和百姓同心合意地禱告之時，禱告的火燃燒起來，如同馨香達到　神面前，　神必垂聽回應。　神必記念同心合意禱告的聚會，必施恩並垂聽我們的祈禱和悅納我們的禱告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可能首先大聲向神禱告，「求祢寬恕百姓的過犯罪惡，逐一呼叫他們的名字！」又大聲禱告：「神啊！求差遣拯救百姓的彌賽亞！」最後，可能細聲心底呼求禱告：「主啊！求祢使我榮耀祢，賜下一個兒子。」實際上，當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在殿裡禱告時，發生了何事呢？請看</w:t>
      </w:r>
      <w:r>
        <w:rPr>
          <w:rFonts w:eastAsia="PMingLiU;新細明體" w:cs="PMingLiU;新細明體" w:ascii="PMingLiU;新細明體" w:hAnsi="PMingLiU;新細明體"/>
          <w:szCs w:val="24"/>
        </w:rPr>
        <w:t>11-13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有主的使者站在香壇的右邊、向他顯現。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看見、就驚慌害怕。天使對他說、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、不要害怕．因為你的祈禱已經被聽見了、你的妻子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b/>
          <w:szCs w:val="24"/>
        </w:rPr>
        <w:t>要給你生一個兒子、你要給他起名叫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禱告完睜開眼，就看見有主的使者站在香壇的右邊，他驚慌得雙手發抖，牙關打擅。那時天使以溫柔的聲音告訴他，不要害怕，同時講：「因為你的祈禱已經被聽見了。」嘩！真的發生了驚人的事！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的祈禱已經被聽見了。原來神留意到他的禱告，一直垂聽他的祈求和禱告的聲音，又看見他無可指摘的生活，終於現在要賜給他一個兒子。　神亦通過使者說，　神聽了他為國家和百姓的祈禱，要通過他的兒子使許多人喜樂，人生歸榮耀給　神。這樣　神偉大的工作，差派人類的彌賽亞，是由一位盡力按神的說話生活的老人，懇切祈禱開始。實在是這樣！　神的工作是由人微小的祈禱開始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可能由年輕新婚時，已經為得一個兒子禱告，卻一直沒有回應。越無回應，他越懇切祈求，卻仍然沒有回應。可能他曾經以為　神也不聽他的祈禱，心生絕望，但事實並非如此，　神一直聽見他的祈禱；原來祈禱　神必聽見。因此，我們知道祈禱十分重要，　神使用禱告的人，　神看祈禱的人為祂工作的主角，也使用他們轉動　神工作的巨輪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更驚人的事是天使已經告訴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那孩子的名字：「你要給他起名叫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。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意思是「耶和華是恩典和慈悲」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誕生顯明　神何等大的恩典與慈悲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得著　神恩典和慈悲的禮物，他們是何等的喜樂呢？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年輕結婚時，沒有跟所有人一樣 享受生養幾個兒女的幸福喜樂，只有遵守　神一切的誡命禮儀，雖然最終只生養一個兒子，卻是養育一位改變人類歷史偉大的兒子。這世上哪裡有比作這樣的父母更大的喜樂哩！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誕生也不只是屬父母的喜樂那樣有限。請看</w:t>
      </w:r>
      <w:r>
        <w:rPr>
          <w:rFonts w:eastAsia="PMingLiU;新細明體" w:cs="PMingLiU;新細明體" w:ascii="PMingLiU;新細明體" w:hAnsi="PMingLiU;新細明體"/>
          <w:szCs w:val="24"/>
        </w:rPr>
        <w:t>14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你必歡喜快樂．有許多人因他出世、也必喜樂。</w:t>
      </w:r>
      <w:r>
        <w:rPr>
          <w:rFonts w:ascii="PMingLiU;新細明體" w:hAnsi="PMingLiU;新細明體" w:cs="PMingLiU;新細明體" w:eastAsia="PMingLiU;新細明體"/>
          <w:szCs w:val="24"/>
        </w:rPr>
        <w:t>」天使的話意思是這孩子的誕生是超越一個家庭的喜，也是許多人因他出世也必喜樂。這個兒子的出生，能給予許多人多少的喜樂呢？最多是整個村子開派對的喜樂咁多啫！ 並非如此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的誕生成為了所有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  <w:szCs w:val="24"/>
        </w:rPr>
        <w:t>百姓的喜樂，因為他要將福音傳給許多人。為甚麼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誕生能使人有大喜樂呢？第一，因為他淡酒濃酒都不喝。請看</w:t>
      </w:r>
      <w:r>
        <w:rPr>
          <w:rFonts w:eastAsia="PMingLiU;新細明體" w:cs="PMingLiU;新細明體" w:ascii="PMingLiU;新細明體" w:hAnsi="PMingLiU;新細明體"/>
          <w:szCs w:val="24"/>
        </w:rPr>
        <w:t>15,16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他在主面前將要為大、淡酒濃酒都不喝、從母腹裡就被聖靈充滿了。</w:t>
      </w:r>
      <w:r>
        <w:rPr>
          <w:rFonts w:ascii="PMingLiU;新細明體" w:hAnsi="PMingLiU;新細明體" w:cs="PMingLiU;新細明體" w:eastAsia="PMingLiU;新細明體"/>
          <w:szCs w:val="24"/>
        </w:rPr>
        <w:t>」淡酒濃酒就是啤酒和燒酒，代表使我們的靈魂迷失和睡覺的肉體情慾和享樂。當時的年青人享受淡酒濃酒的作用，常常沉淪於精神狀態迷迷糊糊，暫忘生活的困苦。然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不喝淡酒濃酒，代表他不靠肉體的情感和享受情慾生活。人人都想在　神面前做偉大的事，可惜這只是有夢想而無實踐的渴望，因為在肉體的情慾和享樂面前完全屈膝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沒有喝淡酒濃酒，過節制和克服慾望的非凡生活，被聖靈充滿，所以能被　神使用作成偉大的事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第二，使許多人回轉歸於　神。請看</w:t>
      </w:r>
      <w:r>
        <w:rPr>
          <w:rFonts w:eastAsia="PMingLiU;新細明體" w:cs="PMingLiU;新細明體" w:ascii="PMingLiU;新細明體" w:hAnsi="PMingLiU;新細明體"/>
          <w:szCs w:val="24"/>
        </w:rPr>
        <w:t>16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他要使許多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  <w:b/>
          <w:szCs w:val="24"/>
        </w:rPr>
        <w:t>人回轉、歸於主他們的　神。</w:t>
      </w:r>
      <w:r>
        <w:rPr>
          <w:rFonts w:ascii="PMingLiU;新細明體" w:hAnsi="PMingLiU;新細明體" w:cs="PMingLiU;新細明體" w:eastAsia="PMingLiU;新細明體"/>
          <w:szCs w:val="24"/>
        </w:rPr>
        <w:t>」這句話的意思是使人從世界轉向歸回　神。人類最太的問題就是離開　神，隨從自己的意思過任意的生活，所以使人回轉向　神，就是解決人生全部問題的基礎。然而使人歸於　神並非講溫柔軟語和體貼人意思的話可以成就，這完全在乎於聖靈的工作，就是　神親自工作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怎樣能承擔這樣的工作呢？請看</w:t>
      </w:r>
      <w:r>
        <w:rPr>
          <w:rFonts w:eastAsia="PMingLiU;新細明體" w:cs="PMingLiU;新細明體" w:ascii="PMingLiU;新細明體" w:hAnsi="PMingLiU;新細明體"/>
          <w:szCs w:val="24"/>
        </w:rPr>
        <w:t>17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他必有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的心志能力、行在主的前面、叫為父的心轉向兒女、叫悖逆的人轉從義人的智慧．又為主預備合用的百姓。</w:t>
      </w:r>
      <w:r>
        <w:rPr>
          <w:rFonts w:ascii="PMingLiU;新細明體" w:hAnsi="PMingLiU;新細明體" w:cs="PMingLiU;新細明體" w:eastAsia="PMingLiU;新細明體"/>
          <w:szCs w:val="24"/>
        </w:rPr>
        <w:t>」那時代的父親的心不在兒女身上，為甚麼？是否父親常責備兒女，叫他們不要打機上網，所以兒女惹父親生氣呢？或者父親的心被世上別的事物奪去，心不放在兒女身上呢？不論如何，使父親離開兒女的心回轉，這是使家庭復和以及幸福必須的條件。並且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能夠使悖逆的人歸於義人的智慧，這裡「</w:t>
      </w:r>
      <w:r>
        <w:rPr>
          <w:rFonts w:ascii="PMingLiU;新細明體" w:hAnsi="PMingLiU;新細明體" w:cs="PMingLiU;新細明體" w:eastAsia="PMingLiU;新細明體"/>
          <w:b/>
          <w:szCs w:val="24"/>
        </w:rPr>
        <w:t>悖逆的人</w:t>
      </w:r>
      <w:r>
        <w:rPr>
          <w:rFonts w:ascii="PMingLiU;新細明體" w:hAnsi="PMingLiU;新細明體" w:cs="PMingLiU;新細明體" w:eastAsia="PMingLiU;新細明體"/>
          <w:szCs w:val="24"/>
        </w:rPr>
        <w:t>」指頂撞　神的說話，與　神為敵的人。使這樣的人回轉向義人的智慧，就是使他們順從真理；這真是難成的事。絕不能靠人的能力去成就，偉大的哲學家和教育家都做不了，惟有聖靈作工時，才有可能成就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  <w:t>17</w:t>
      </w:r>
      <w:r>
        <w:rPr>
          <w:rFonts w:ascii="PMingLiU;新細明體" w:hAnsi="PMingLiU;新細明體" w:cs="PMingLiU;新細明體" w:eastAsia="PMingLiU;新細明體"/>
          <w:szCs w:val="24"/>
        </w:rPr>
        <w:t>節裡所講的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的心志能力</w:t>
      </w:r>
      <w:r>
        <w:rPr>
          <w:rFonts w:ascii="PMingLiU;新細明體" w:hAnsi="PMingLiU;新細明體" w:cs="PMingLiU;新細明體" w:eastAsia="PMingLiU;新細明體"/>
          <w:szCs w:val="24"/>
        </w:rPr>
        <w:t>」是甚麼意思呢？就是擁有　神牧者的心腸，為一個人悔改得救回轉而大發熱心；也包含如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亞</w:t>
      </w:r>
      <w:r>
        <w:rPr>
          <w:rFonts w:ascii="PMingLiU;新細明體" w:hAnsi="PMingLiU;新細明體" w:cs="PMingLiU;新細明體" w:eastAsia="PMingLiU;新細明體"/>
          <w:szCs w:val="24"/>
        </w:rPr>
        <w:t>那樣燃燒的火一樣的禱告能力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亞</w:t>
      </w:r>
      <w:r>
        <w:rPr>
          <w:rFonts w:ascii="PMingLiU;新細明體" w:hAnsi="PMingLiU;新細明體" w:cs="PMingLiU;新細明體" w:eastAsia="PMingLiU;新細明體"/>
          <w:szCs w:val="24"/>
        </w:rPr>
        <w:t>以這樣的心志能力為陷入崇拜偶像的時代的百姓懇切禱告，他不禱告就三年零六個月不下雨。也為了內心被巴力奪走的百姓回轉，冒生命危險在迦密山上與</w:t>
      </w:r>
      <w:r>
        <w:rPr>
          <w:rFonts w:eastAsia="PMingLiU;新細明體" w:cs="PMingLiU;新細明體" w:ascii="PMingLiU;新細明體" w:hAnsi="PMingLiU;新細明體"/>
          <w:szCs w:val="24"/>
        </w:rPr>
        <w:t>450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個巴力先知爭戰：「 </w:t>
      </w:r>
      <w:r>
        <w:rPr>
          <w:rFonts w:ascii="PMingLiU;新細明體" w:hAnsi="PMingLiU;新細明體" w:cs="PMingLiU;新細明體" w:eastAsia="PMingLiU;新細明體"/>
          <w:b/>
          <w:szCs w:val="24"/>
        </w:rPr>
        <w:t>你們心持兩意要到幾時呢？若耶和華是神，就當順從耶和華；若巴力是神，就當順從巴力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列上</w:t>
      </w:r>
      <w:r>
        <w:rPr>
          <w:rFonts w:eastAsia="PMingLiU;新細明體" w:cs="PMingLiU;新細明體" w:ascii="PMingLiU;新細明體" w:hAnsi="PMingLiU;新細明體"/>
          <w:szCs w:val="24"/>
        </w:rPr>
        <w:t>18:21)</w:t>
      </w:r>
      <w:r>
        <w:rPr>
          <w:rFonts w:ascii="PMingLiU;新細明體" w:hAnsi="PMingLiU;新細明體" w:cs="PMingLiU;新細明體" w:eastAsia="PMingLiU;新細明體"/>
          <w:szCs w:val="24"/>
        </w:rPr>
        <w:t>。」 一般人不必冒險與別人爭戰，懶理其他人跟從巴力或者甚麼也好，只要我個人跟從和事奉神就可以了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 xml:space="preserve"> 以利亞</w:t>
      </w:r>
      <w:r>
        <w:rPr>
          <w:rFonts w:ascii="PMingLiU;新細明體" w:hAnsi="PMingLiU;新細明體" w:cs="PMingLiU;新細明體" w:eastAsia="PMingLiU;新細明體"/>
          <w:szCs w:val="24"/>
        </w:rPr>
        <w:t>向百姓的心，是　神牧者的心腸，所以他不能安靜，必要獻上如火的禱告，求　神從天降火，直到成就驚人的聖靈工作，從天有火降下來燒滅罪。施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必有這樣的心志能力承擔一個時代，為主所設立的基督預備百姓的心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向百姓傳「天國近了，你們當悔改信福音！」在曠野傳悔改的洗禮時，有許多人出來承認自己的罪，發生了驚人的工作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也為了承擔一個時代，在曠野過簡樸的生活，吃蝗蟲野蜜，穿駱駝毛衣服；他的形象如同舊約的以利亞，擁有一樣的心志能力和樣式。為了使百姓回轉歸向　神，他以火熱的心腸，承擔這屬靈的爭戰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szCs w:val="24"/>
        </w:rPr>
        <w:t>又如發亮的星一樣，使多人歸義，他就是彌賽亞的先鋒 和 婦人所生的最大的人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同樣的工作也通過現在　神所設立的僕人延續下去，校園裡有很多流浪的靈魂，他們有很多個人的理想，自我中心的思想，抗拒　神的說話，這樣抗拒的程度越來越嚴重。所以我們容易想到，使悖逆的人回轉，歸回義人智慧的道路，是極難做到的事。不過，我們得著以利亞的心志能力，能以這樣的精神去承擔，因此不要因淡酒濃酒喝醉，被世上的情慾和享受麻醉自己，反而每日藉著禱告和節制的生活，被聖靈充滿，得勝這抗拒和悖逆的時代，能夠承擔使許多人歸於主的偉大工作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18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對天使說、我憑著甚麼可知道這事呢、我已經老了、我的妻子也年紀老邁了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聽見天使的話卻不能相信，即使他的禱告已經蒙神垂聽，他卻不知不覺從口裡出來不信的說話。於是天使令他暫時成為啞巴，可以看見神的說話如何成就。請看</w:t>
      </w:r>
      <w:r>
        <w:rPr>
          <w:rFonts w:eastAsia="PMingLiU;新細明體" w:cs="PMingLiU;新細明體" w:ascii="PMingLiU;新細明體" w:hAnsi="PMingLiU;新細明體"/>
          <w:szCs w:val="24"/>
        </w:rPr>
        <w:t>19,20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天使回答說、我是站在　神面前的加百列、奉差而來、對你說話、將這好信息報給你。到了時候、這話必然應驗．只因你不信、你必啞吧不能說話、直到這事成就的日子。</w:t>
      </w:r>
      <w:r>
        <w:rPr>
          <w:rFonts w:ascii="PMingLiU;新細明體" w:hAnsi="PMingLiU;新細明體" w:cs="PMingLiU;新細明體" w:eastAsia="PMingLiU;新細明體"/>
          <w:szCs w:val="24"/>
        </w:rPr>
        <w:t>」不信的問題藉受訓練可以克服，因此　神藉著啞巴的訓練，使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除去不信，建立更堅固的信心。在訓練的期間　神想教導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甚麼呢？是否教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不要隨便說話呢？這是為了使他知道　神的旨意必須成就而承受的訓練。　神通過一個人作工之時，任何事都必能成就。因此當我們遇見超越人的理性和不可能的使命時，要憑信心講：「耶和華豈有難成的事哩！」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21,22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百姓等候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、詫異他許久在殿裡。及至他出來、不能和他們說話他們就知道他在殿裡見了異象．因為他直向他們打手式、竟成了啞吧。</w:t>
      </w:r>
      <w:r>
        <w:rPr>
          <w:rFonts w:ascii="PMingLiU;新細明體" w:hAnsi="PMingLiU;新細明體" w:cs="PMingLiU;新細明體" w:eastAsia="PMingLiU;新細明體"/>
          <w:szCs w:val="24"/>
        </w:rPr>
        <w:t>」因為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在殿裡禱告完出來，成為了啞巴，百姓就知道有　神的工作發生了。長久以來他們期望　神的工作，如今　神親自成就工作。當我們遇到要承擔　神的工作受訓練時，有時會感到難以承擔，但這時正是我們盼望　神必做新事的時候，我們必要忍耐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在訓練的日子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怎樣生活呢？請看</w:t>
      </w:r>
      <w:r>
        <w:rPr>
          <w:rFonts w:eastAsia="PMingLiU;新細明體" w:cs="PMingLiU;新細明體" w:ascii="PMingLiU;新細明體" w:hAnsi="PMingLiU;新細明體"/>
          <w:szCs w:val="24"/>
        </w:rPr>
        <w:t>23,24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他供職的日子已滿、就回家去了。這些日子以後、他的妻子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b/>
          <w:szCs w:val="24"/>
        </w:rPr>
        <w:t>懷了孕、就隱藏了五個月、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在受訓練的日子，忠誠於主的職份，這些日子以後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果然照主的話有了孕。是否因為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是高齡產婦，所以懷孕之後要隱藏五個月安胎呢？又或者因為老蚌生珠而害羞隱藏呢？都不是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是為了　神的話必要應驗而這樣做。她確信這孩子從母腹就被聖靈充滿，她隱藏了五個用專心禱告　神和研讀　神的話語，預備腹中的嬰孩被聖靈充滿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這樣的過程中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明白了甚麼呢？請看</w:t>
      </w:r>
      <w:r>
        <w:rPr>
          <w:rFonts w:eastAsia="PMingLiU;新細明體" w:cs="PMingLiU;新細明體" w:ascii="PMingLiU;新細明體" w:hAnsi="PMingLiU;新細明體"/>
          <w:szCs w:val="24"/>
        </w:rPr>
        <w:t>25</w:t>
      </w:r>
      <w:r>
        <w:rPr>
          <w:rFonts w:ascii="PMingLiU;新細明體" w:hAnsi="PMingLiU;新細明體" w:cs="PMingLiU;新細明體" w:eastAsia="PMingLiU;新細明體"/>
          <w:szCs w:val="24"/>
        </w:rPr>
        <w:t>；「</w:t>
      </w:r>
      <w:r>
        <w:rPr>
          <w:rFonts w:ascii="PMingLiU;新細明體" w:hAnsi="PMingLiU;新細明體" w:cs="PMingLiU;新細明體" w:eastAsia="PMingLiU;新細明體"/>
          <w:b/>
          <w:szCs w:val="24"/>
        </w:rPr>
        <w:t>說、主在眷顧我的日子、這樣看待我、要把我在人間的羞恥除掉。</w:t>
      </w:r>
      <w:r>
        <w:rPr>
          <w:rFonts w:ascii="PMingLiU;新細明體" w:hAnsi="PMingLiU;新細明體" w:cs="PMingLiU;新細明體" w:eastAsia="PMingLiU;新細明體"/>
          <w:szCs w:val="24"/>
        </w:rPr>
        <w:t>」即使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的信心生活非常出色，但她都一定因為沒有孩子的人生問題，感到極之羞恥。　神歷史上憑信心生活的人，也曾有過感到羞恥的日子，例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伯拉罕</w:t>
      </w:r>
      <w:r>
        <w:rPr>
          <w:rFonts w:ascii="PMingLiU;新細明體" w:hAnsi="PMingLiU;新細明體" w:cs="PMingLiU;新細明體" w:eastAsia="PMingLiU;新細明體"/>
          <w:szCs w:val="24"/>
        </w:rPr>
        <w:t>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瑟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哈拿</w:t>
      </w:r>
      <w:r>
        <w:rPr>
          <w:rFonts w:ascii="PMingLiU;新細明體" w:hAnsi="PMingLiU;新細明體" w:cs="PMingLiU;新細明體" w:eastAsia="PMingLiU;新細明體"/>
          <w:szCs w:val="24"/>
        </w:rPr>
        <w:t>。對我們個人來講，必有不堪回首，感到羞恥的事和日子，但　神必定把我們的羞恥除掉，改變為真正的喜樂，使憑信心生活和過義人生活的人，改變為最後喜笑和得勝者。祈求主幫助我們相信　神和不斷持守　神的話生活，過憑信心的生活和義人的生活，不變的遵守主的誡命禮儀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總括來說，這時代如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希律</w:t>
      </w:r>
      <w:r>
        <w:rPr>
          <w:rFonts w:ascii="PMingLiU;新細明體" w:hAnsi="PMingLiU;新細明體" w:cs="PMingLiU;新細明體" w:eastAsia="PMingLiU;新細明體"/>
          <w:szCs w:val="24"/>
        </w:rPr>
        <w:t>的時代一樣，使人感到絕望和黑暗，社會的經濟和政治，常常使人不安和憂慮，教會裡的信徒都容易失去屬　神百姓的純潔，以為信心生活如同世上成功一樣，沒有敬畏　神，遇到艱難困苦，沒有看到眼見的果子就放棄。我們要像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一樣，在　神面前過遵行一切誡命禮儀，無可指摘，不隨從世上犯罪的生活，喝淡酒濃酒，要被聖靈充滿，可以過如同星一樣發光的生活，使許多人悖逆的人歸於義人的智慧。祈求　神幫助我們效法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迦利亞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利沙伯</w:t>
      </w:r>
      <w:r>
        <w:rPr>
          <w:rFonts w:ascii="PMingLiU;新細明體" w:hAnsi="PMingLiU;新細明體" w:cs="PMingLiU;新細明體" w:eastAsia="PMingLiU;新細明體"/>
          <w:szCs w:val="24"/>
        </w:rPr>
        <w:t>的預備生活；今年準備好迎接　神的聖誕禮物，以致我們得著從　神而來的大喜樂和滿足。</w:t>
      </w:r>
    </w:p>
    <w:p>
      <w:pPr>
        <w:sectPr>
          <w:type w:val="nextPage"/>
          <w:pgSz w:w="11906" w:h="16838"/>
          <w:pgMar w:left="540" w:right="387" w:gutter="0" w:header="0" w:top="720" w:footer="0" w:bottom="720"/>
          <w:pgNumType w:fmt="decimal"/>
          <w:cols w:num="2" w:space="3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MS Hei">
    <w:altName w:val="SimSun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InternetLink">
    <w:name w:val="Hyperlink"/>
    <w:rPr>
      <w:color w:val="CC660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廖保羅</dc:creator>
  <dc:description/>
  <dc:language>en-US</dc:language>
  <cp:lastModifiedBy>Prime User</cp:lastModifiedBy>
  <cp:lastPrinted>2015-12-07T17:45:00Z</cp:lastPrinted>
  <dcterms:modified xsi:type="dcterms:W3CDTF">2015-12-07T09:45:00Z</dcterms:modified>
  <cp:revision>2</cp:revision>
  <dc:subject/>
  <dc:title>新問題紙樣板</dc:title>
</cp:coreProperties>
</file>